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   » сентября 2022 г.                                                                       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школьного этапа</w:t>
      </w:r>
    </w:p>
    <w:p>
      <w:pPr>
        <w:pStyle w:val="Normal"/>
        <w:jc w:val="both"/>
        <w:rPr/>
      </w:pPr>
      <w:r>
        <w:rPr/>
        <w:t>Всероссийской и республиканской олимпиад школьников</w:t>
      </w:r>
    </w:p>
    <w:p>
      <w:pPr>
        <w:pStyle w:val="Normal"/>
        <w:jc w:val="both"/>
        <w:rPr/>
      </w:pPr>
      <w:r>
        <w:rPr/>
        <w:t>в Республике Татарстан в 2022-2023 учебном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организации проведения школьного этапа Всероссийской и республиканской олимпиад школьников в 2022-2023 учебном году, в соответствии с планом работы  приказом Министерства образования и науки Республики Татарстан №Под-1502/22 от 08.09.2022 «О проведении школьного этапа Всероссийской олимпиады школьников в Республике Татарстан в 2022-2023 году»,  Порядком проведения Всероссийской олимпиады школьников,  утвержденным приказом Минпросвещения Российской федерации от 22.06.2022 №566 «Об утверждении порядка проведения Всероссийской олимпиады школьников», приказа МКУ «Отдел образования Бавлинского муниципального района Республики Татарстан» №279 от 14.09.2022 года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 ВНО и В Бадриевой Р.М.:</w:t>
      </w:r>
    </w:p>
    <w:p>
      <w:pPr>
        <w:pStyle w:val="Style16"/>
        <w:widowControl w:val="false"/>
        <w:spacing w:lineRule="auto" w:line="276"/>
        <w:ind w:left="426" w:firstLine="283"/>
        <w:jc w:val="both"/>
        <w:rPr/>
      </w:pPr>
      <w:r>
        <w:rPr/>
        <w:t>1.1.Организовать и провести школьный этап Всероссийской и республиканской олимпиад школьников (далее-Олимпиада) с 21 сентября по 27 октября 2022 года по 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ОБЖ, технология, физическая культура, информатика и ИКТ, искусство (МХК) (Приложение №1).</w:t>
      </w:r>
    </w:p>
    <w:p>
      <w:pPr>
        <w:pStyle w:val="Style15"/>
        <w:spacing w:lineRule="auto" w:line="27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овать и пров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этап республиканской олимпиады школьников с 24 сентября по 13 октября 2022 года по родному (татарский) языку и родной (татарской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(Приложение №1).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благовременно проинформировать учителей-предметников, обучающихся, родителей с графиком проведения, с Порядком и утвержденными требованиями к организации и проведению школьного этапы олимпиады.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формировать жюри школьного этапа олимпиады по каждому предмету и утвердить их состав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при получении и тиражировании комплектов заданий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муниципальному куратору МКУ «Отдел образования БМР РТ» аналитический отчет о результатах выполнения олимпиадных заданий по каждому предмету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школьного этапа Всероссийской и республиканской олимпиад школьников своевременно размещать на сайте ОУ и направить на электронный адрес муниципального куратора.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/>
      </w:pPr>
      <w:r>
        <w:rPr/>
        <w:t>При проведении олимпиады придерживаться следующих требований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76"/>
        <w:ind w:left="1418" w:hanging="284"/>
        <w:jc w:val="both"/>
        <w:rPr/>
      </w:pPr>
      <w:r>
        <w:rPr/>
        <w:t>обязательная термометрия на входе (при наличии повышенной температуры и признаков ОРВИ организаторы и другие лица, имеющие право находиться в месте проведения олимпиады, не допускаются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76"/>
        <w:ind w:left="1430" w:hanging="284"/>
        <w:jc w:val="both"/>
        <w:rPr/>
      </w:pPr>
      <w:r>
        <w:rPr/>
        <w:t>«зигзагообразная» рассадка участников в аудиториях проведения олимпиады с соблюдением дистанции не менее 1,5 метров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76"/>
        <w:ind w:left="1430" w:hanging="284"/>
        <w:jc w:val="both"/>
        <w:rPr/>
      </w:pPr>
      <w:r>
        <w:rPr/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Г.В.Ананьев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ева Р.М.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школьного этапа всероссийской и республиканской олимпиад школьников в 2022-2023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980"/>
        <w:gridCol w:w="18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 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Китайский,</w:t>
            </w:r>
          </w:p>
          <w:p>
            <w:pPr>
              <w:pStyle w:val="Normal"/>
              <w:rPr/>
            </w:pPr>
            <w:r>
              <w:rPr/>
              <w:t>Испанский, Итальян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 (теоретический ту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 xml:space="preserve">Английский, Французский, 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октября (теоретический ту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11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rPr/>
            </w:pPr>
            <w:r>
              <w:rPr/>
              <w:t xml:space="preserve">(теоретико-методический тур)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 (практический 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,5-6,7,8,9,10-11 </w:t>
            </w:r>
          </w:p>
          <w:p>
            <w:pPr>
              <w:pStyle w:val="Normal"/>
              <w:rPr/>
            </w:pPr>
            <w:r>
              <w:rPr/>
              <w:t xml:space="preserve">5-6,7,8,9,10-11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октября (теор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-11 (де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-11 (юнош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ория, практи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0:00Z</dcterms:created>
  <dc:creator>Рамиля</dc:creator>
  <dc:description/>
  <cp:keywords/>
  <dc:language>en-US</dc:language>
  <cp:lastModifiedBy>Рамиля</cp:lastModifiedBy>
  <cp:lastPrinted>2020-09-16T11:36:00Z</cp:lastPrinted>
  <dcterms:modified xsi:type="dcterms:W3CDTF">2022-09-19T06:33:00Z</dcterms:modified>
  <cp:revision>5</cp:revision>
  <dc:subject/>
  <dc:title/>
</cp:coreProperties>
</file>